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润滑脂产品征收消费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70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2-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对润滑脂产品征收消费税问题的请示》（京国税发</w:t>
      </w:r>
      <w:r>
        <w:rPr>
          <w:rFonts w:eastAsia="微软雅黑" w:cs="微软雅黑" w:ascii="微软雅黑" w:hAnsi="微软雅黑"/>
          <w:sz w:val="24"/>
          <w:szCs w:val="24"/>
        </w:rPr>
        <w:t>[2009]232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润滑油消费税征收范围注释，用原油或其他原料加工生产的用于内燃机、机械加工过程的润滑产品均属于润滑油征税范围。润滑脂是润滑产品，属润滑油消费税征收范围，生产、加工润滑脂应当征收消费税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二月十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5:00Z</dcterms:created>
  <dc:creator>Administrator</dc:creator>
  <dc:description/>
  <dc:language>en-US</dc:language>
  <cp:lastModifiedBy>Administrator</cp:lastModifiedBy>
  <dcterms:modified xsi:type="dcterms:W3CDTF">2015-04-11T14:57:33Z</dcterms:modified>
  <cp:revision>2</cp:revision>
  <dc:subject/>
  <dc:title>国家税务总局 关于润滑脂产品征收消费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